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</w:rPr>
        <w:t>东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</w:rPr>
        <w:t>华泰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广场活动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ID*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712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类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6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2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6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3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太极大药房华泰店（东方丽苑）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太极绵阳，千林，沙普爱斯，曹清华，西安杨森，补肾益寿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00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元电话充值卡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张  特例品除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一样参加买赠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FF0000"/>
                      <w:kern w:val="0"/>
                      <w:sz w:val="24"/>
                      <w:szCs w:val="24"/>
                    </w:rPr>
                    <w:t>（系统手工折扣，打折不送礼，送礼不打折）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24"/>
                      <w:szCs w:val="24"/>
                    </w:rPr>
                    <w:t>******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千林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一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8.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二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二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45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0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 xml:space="preserve"> 66828,69234,21580,115733,120877,2015,3885,2025,3564,3662,17276,40989,2012,272,30332,1637,265,78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，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1835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，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3126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，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11203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，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265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，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1290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，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27689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，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1874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，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16185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，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30337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，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31356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，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23977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，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260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，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1264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，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379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，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3662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，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55824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，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14608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需要哪些物资，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广场活动晚上在店门外放映坝坝电影，已经找厂家准备投影仪，公司支持投影仪幕布和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根板凳。条桌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张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-2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8159.65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11423.5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填报人：  华泰店但燕                           填报日期： </w:t>
      </w:r>
      <w:r>
        <w:rPr>
          <w:rFonts w:cs="宋体;SimSun" w:ascii="宋体;SimSun" w:hAnsi="宋体;SimSun"/>
          <w:sz w:val="24"/>
          <w:szCs w:val="24"/>
        </w:rPr>
        <w:t>2014-6-5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6-08T03:10:00Z</dcterms:modified>
  <cp:revision>11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