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金丝街店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送货情况的投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金丝街店送货情况说明，今天西部师傅送货到我店时，当时有几个顾客，我们正忙着招呼顾客就暂时没有时间搬货签字，送货师傅就在催促我们快签字，我们说请你稍等一下，我们接待完顾客确定送货数量无误马上给你签字，并向他解释几遍后他并不理解，师傅还是不停的催促，然后我就去搬货，确定数量无误后签字，但是我们把退货给师傅让师傅签字师傅签了字后，不一会儿师傅就怒气冲冲的把退货扔到柜台上并把自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签的字划去，扬言说我拒收你们退货，你们随便投诉，无所谓。 说完扬长而去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当事人：何文英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区意见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当前公司正在抓门店优质服务，门店员工认真执行一切以为顾客服务为中心。首先满足顾客接待消费需求为重。因此怠慢了送货师傅，希望当事师傅多站在门店的立场考虑问题，后勤工作同样是一种服务。没有前台店员们的辛勤奋战，创造价值。后勤哪来收益。虽然西部车队不归属我们公司统管，但同样属于太极大家庭的一员，同事之前应互帮互助，相互理解支持，共同进步。为避免类似事情重复发生，维持正常的物流管理次序。建议公司相关主管部门，及时与西部车队对应主管部门衔接。加强车队工作人员的服务意识管理。对事件当事人加强教育。如果再次发生同类事件，我们将保留追究由此造成的货品延缓退货造成的损失的权利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东北片区：黄兴中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6-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8T02:11:00Z</dcterms:modified>
  <cp:revision>9</cp:revision>
  <dc:subject/>
  <dc:title>2014年6月7号金丝街店送货情况说明，今天西部师傅送货到我店时，当时有几个顾客，我们正忙着招呼顾客就暂时没有时间搬货签字，送货师傅就在催促我们快签字，我们说请你稍等一下，我们接待完顾客确定送货数量无误马上给你签字，并向他解释几遍后他并不理解，师傅还是不停的催促，然后我就去搬货，确定数量无误后签字，但是我们把退货给师傅让师傅签字师傅签了字后，不一会儿师傅就怒气冲冲的把退货扔到柜台上并把自己 签的字划去，扬言说我拒收你们退货，你们随便投诉，无所谓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