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合套包：单位：元</w:t>
      </w:r>
    </w:p>
    <w:tbl>
      <w:tblPr>
        <w:tblW w:w="9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1"/>
        <w:gridCol w:w="1245"/>
        <w:gridCol w:w="855"/>
        <w:gridCol w:w="1155"/>
        <w:gridCol w:w="855"/>
        <w:gridCol w:w="1065"/>
        <w:gridCol w:w="1729"/>
      </w:tblGrid>
      <w:tr>
        <w:trPr>
          <w:trHeight w:val="285" w:hRule="atLeast"/>
        </w:trPr>
        <w:tc>
          <w:tcPr>
            <w:tcW w:w="925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包一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合商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ID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</w:t>
            </w: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合零售单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包原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套包优惠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句话营销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047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6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楂破壁饮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三山丹，不简单，降血脂，赛神仙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6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参破壁饮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6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七破壁饮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88.0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包二：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合商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ID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</w:t>
            </w: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合零售单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包原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套包优惠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句话营销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047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6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洋参破壁饮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滋阴补肾，生津止渴，补气养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6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斛破壁饮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340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5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包三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合商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ID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</w:t>
            </w: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合零售单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包原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套包优惠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句话营销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047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芪破壁饮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常喝祛斑养顔，效果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6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归破壁饮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6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玫瑰花破壁饮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80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1:00Z</dcterms:created>
  <dc:creator>user</dc:creator>
  <dc:description/>
  <dc:language>en-US</dc:language>
  <cp:lastModifiedBy>Administrator</cp:lastModifiedBy>
  <dcterms:modified xsi:type="dcterms:W3CDTF">2014-06-06T05:49:38Z</dcterms:modified>
  <cp:revision>1</cp:revision>
  <dc:subject/>
  <dc:title>组合套包：单位：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