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22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营业部督导科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邛崃平乐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店长对交接班本“每日一题一课”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产品</w:t>
      </w:r>
      <w:r>
        <w:rPr>
          <w:rFonts w:ascii="宋体" w:hAnsi="宋体" w:cs="宋体"/>
          <w:sz w:val="24"/>
          <w:szCs w:val="24"/>
          <w:lang w:val="en-US" w:eastAsia="zh-CN"/>
        </w:rPr>
        <w:t>培训不到位：顺和店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邛崃长安店，双楠店，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店内卫生不到位的门店：邛崃长安店，旗舰店，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员工不清楚九大单品任务：邛崃汇源店员工（熊巧）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未按时召开周例会：邛崃中心店（店长：周有惠）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价签管理不到位的门店：邛崃中心店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温湿度记录未按要求填写的门店：邛崃羊安店（店长：李雪梅）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文件学习不到位的门店：邛崃羊安店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公司文件记录有漏记，记录不完整：邛崃长安店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货架商品缺货未按要求张贴“对不起，暂时缺货”标示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本周检查片长存在的问题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请各片区主管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到门店巡查时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店长及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（实习、试用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员工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沟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与交流。店长认真执行片长每天传达的“每日一题一课”，并组织员工在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日常培训记录本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上面学习记录，便于片长及督导抽查、考核；在交接班本上必须学习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含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产品一句话营销及培训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请各片长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请引起重视！</w:t>
      </w:r>
    </w:p>
    <w:p>
      <w:pPr>
        <w:pStyle w:val="Normal"/>
        <w:spacing w:lineRule="atLeas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接下来的检查过程中督导科也会进行门店店长及（实习生、试用）员工对“每日一题一课”学习掌握的程度。也会对藏药产品知识的卖点及用法用量进行抽查。请各店引起重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邛崃片区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督导在门店检查过程中，发现长安店（店长：庾雷玲）、对“片长每日传达的”每日一题一课”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产品店长未认真组织学习，并对学习记录不完整，学习态度不端正。店内卫生较差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羊安店（店长：李雪梅）对文件学习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记录不到位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汇源店员工（熊巧）对九大单品任务不清楚。希望店长（杨平）加强员工培训及任务的落实！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片长（任会如）加强培训、基础管理，制定实习生（含试用）员工计划、带教老师按周、月、季考核（资料备查）。引起重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光华一片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督导在门店检查过程中，发现双楠店（店长：周娟）对交接班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产品学习不到位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顺和街店（店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江月红）对“片长每日传达的”每日一题一课”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产品店长未认真组织学习，并对学习记录不完善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片长（张蓉）加强培训管理，制定实习生（含试用）员工计划、带教老师按周、月、季考核（资料备查）。引起重视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"/>
        <w:gridCol w:w="1327"/>
        <w:gridCol w:w="7294"/>
        <w:gridCol w:w="1057"/>
        <w:gridCol w:w="727"/>
      </w:tblGrid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源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清楚九大单品任务是多少，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，店长（杨平）落实不到位，处罚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中心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未按时召开周例会议，缺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，店长：（周友惠）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冲剂堆头无价签，门店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5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羊安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温湿度记录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未填写，店长：李雪梅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文件学习记录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未填写，店长：李雪梅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9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长安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墙壁四周及柱子边蜘蛛网较多，门店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(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交接班本里面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产品培训，店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庾雷玲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(5.00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文件有漏学，记录不全，店长：庾雷玲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片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任会如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楠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里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产品学习，店长：周娟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顺和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柜上面摆放有私人物品，员工：银荷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、骨伤科共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品种未张贴“对不起，暂时缺货”标示，责任人：江月红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“每日一题一课”学习记录不完善，且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产品学习，店长：江月红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方柜纸箱里面垃圾已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及时清理，门店处罚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展示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张光群处罚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店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庆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旗舰店基础管理不到位，店长：王庆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(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</w:t>
      </w:r>
      <w:r>
        <w:rPr>
          <w:rFonts w:ascii="宋体" w:hAnsi="宋体" w:cs="宋体"/>
          <w:b/>
          <w:color w:val="FF0000"/>
          <w:sz w:val="24"/>
          <w:lang w:eastAsia="zh-CN"/>
        </w:rPr>
        <w:t>过程</w:t>
      </w:r>
      <w:r>
        <w:rPr>
          <w:rFonts w:ascii="宋体" w:hAnsi="宋体" w:cs="宋体"/>
          <w:b/>
          <w:color w:val="FF0000"/>
          <w:sz w:val="24"/>
        </w:rPr>
        <w:t>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89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6-06T09:48:46Z</dcterms:modified>
  <cp:revision>3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