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正东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78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21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53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22.9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5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2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3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有东西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3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有东西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陶明星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6T09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