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杉板桥店销售下降原因及上升措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杉板桥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销售：</w:t>
      </w:r>
      <w:r>
        <w:rPr>
          <w:sz w:val="28"/>
          <w:szCs w:val="28"/>
          <w:lang w:val="en-US" w:eastAsia="zh-CN"/>
        </w:rPr>
        <w:t>6..078</w:t>
      </w:r>
      <w:r>
        <w:rPr>
          <w:sz w:val="28"/>
          <w:szCs w:val="28"/>
          <w:lang w:val="en-US" w:eastAsia="zh-CN"/>
        </w:rPr>
        <w:t>万，环比下降</w:t>
      </w:r>
      <w:r>
        <w:rPr>
          <w:sz w:val="28"/>
          <w:szCs w:val="28"/>
          <w:lang w:val="en-US" w:eastAsia="zh-CN"/>
        </w:rPr>
        <w:t>17.78%</w:t>
      </w:r>
      <w:r>
        <w:rPr>
          <w:sz w:val="28"/>
          <w:szCs w:val="28"/>
          <w:lang w:val="en-US" w:eastAsia="zh-CN"/>
        </w:rPr>
        <w:t>。其下降主要原因为以下几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五一劳动节时周边药房都有大型活动，如：瑞康药房消费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即可赠送鸡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枚，以此类推购满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送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枚，此外她们的汤臣倍健保健品活动力度均比我们的活动力度大。在顾客大量购买药品后会出现一段时间的休息期，因此对门店的销售存在较大的影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的气温逐渐升高，下午几乎没有顾客进店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夏天购买补益的顾客明显减少。每年的这几个月都会出现销售淡季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门店调走一名员工，大家都感觉上班疲劳，销售激情不高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商品缺货也会影响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的销售中将采取以下措施来提升销售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员工在顾客较少的情况下，尽量多做关联销售。特别是夏季的中药饮片与成药的关联搭配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夏季畅销品陈列在花车收银台，督促收银进行一句话营销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努力联系团购，争取通过团购来提升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金银花露整件摆放在店门口，进行整件购买宣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杉板桥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8:49:02Z</dcterms:modified>
  <cp:revision>0</cp:revision>
  <dc:subject/>
  <dc:title>            杉板桥店销售下降原因及上升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