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新津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正东街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单店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赠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888"/>
              <w:gridCol w:w="1744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24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82.32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5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1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2.77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雨，人流量少，赠品无吸引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同地方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同片区活动内容应该一致，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5:00Z</dcterms:created>
  <dc:creator>微软用户</dc:creator>
  <dc:description/>
  <cp:keywords/>
  <dc:language>en-US</dc:language>
  <cp:lastModifiedBy>微软用户</cp:lastModifiedBy>
  <dcterms:modified xsi:type="dcterms:W3CDTF">2014-06-06T08:45:00Z</dcterms:modified>
  <cp:revision>2</cp:revision>
  <dc:subject/>
  <dc:title>太极大药房    新津  片区 新津正东街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