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光华</w:t>
      </w:r>
      <w:r>
        <w:rPr>
          <w:b/>
          <w:bCs/>
          <w:sz w:val="28"/>
          <w:szCs w:val="28"/>
          <w:u w:val="single"/>
        </w:rPr>
        <w:t xml:space="preserve">2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枣子巷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59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金牛区枣子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附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 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再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赠品一瓶 ，特例品和中药除外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二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瓶送全泰堂贡菊花一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1038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，多买多送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桐君阁清凉冲剂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袋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藿香正气液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支）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一袋涪陵榨菜，买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盒送二袋，多买多送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糖、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旗人，武汉五景，贵州益佰，藿香，金陵感冒，久光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312"/>
              <w:gridCol w:w="1949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0%]7000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填报人： 焦婷                            填报日期： </w:t>
      </w:r>
      <w:r>
        <w:rPr>
          <w:rFonts w:cs="宋体;SimSun" w:ascii="宋体;SimSun" w:hAnsi="宋体;SimSun"/>
          <w:sz w:val="28"/>
        </w:rPr>
        <w:t>2014.6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>微软用户</dc:creator>
  <dc:description/>
  <cp:keywords/>
  <dc:language>en-US</dc:language>
  <cp:lastModifiedBy>user</cp:lastModifiedBy>
  <dcterms:modified xsi:type="dcterms:W3CDTF">2014-06-06T08:1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