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邛崃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羊安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32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邛崃羊安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7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74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折扣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折扣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会员特价的商品和藿香正气液不参加满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给予批评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 李雪梅                            填报日期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日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05T08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