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美丽一夏，享瘦一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块石蓉北商贸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，金羚感冒片，拨云锭，三勒浆，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凉拖鞋一双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5045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凉油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  306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用棉签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 1902 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鲜竹沥 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26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吗丁啉     原价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.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3033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阿司匹林肠溶片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天胶    买四盒    送小熊炖锅  一个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凉拖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2000-15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素芬                            填报日期： </w:t>
      </w:r>
      <w:r>
        <w:rPr>
          <w:rFonts w:cs="宋体;SimSun" w:ascii="宋体;SimSun" w:hAnsi="宋体;SimSun"/>
          <w:sz w:val="24"/>
          <w:szCs w:val="24"/>
        </w:rPr>
        <w:t>2014-6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user</dc:creator>
  <dc:description/>
  <cp:keywords/>
  <dc:language>en-US</dc:language>
  <cp:lastModifiedBy>user</cp:lastModifiedBy>
  <dcterms:modified xsi:type="dcterms:W3CDTF">2014-06-06T07:59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