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大邑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围城北路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有门店参加，艾灸系列品种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样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/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有门店参加，清凉饮品，任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袋，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有门店参加，保健品系列（自然之宝、千林、汤臣倍健、佳汇泰、拉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维康），任意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所有门店参加，以下保健品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所有门店参加，绿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天然螺旋藻精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筒装的每盒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元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筒装的每盒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9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97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1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25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97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79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4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9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清凉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1.4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艾灸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保健品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2.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1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无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力度和上次比较不大，没有新意，没有吸引力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活动力度没有以前大，对顾客没有吸引力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买赠活动送的东西没有吸引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时间紧急，活动品种准备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6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