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刘丹丹等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位同志任药店安全员的批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药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经药店推荐，报请公司领导批准，同意以下同志任药店安全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刘丹丹任乐山市王浩儿街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贾兴蓉任乐山市盛世花园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陈媛任乐山市翡翠国际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王婷婷任乐山市居竹园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望以上人员认真履行安全员工作职责，严格按照公司要求开展对本店的日常安全管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六月六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dcterms:modified xsi:type="dcterms:W3CDTF">2014-06-06T03:50:00Z</dcterms:modified>
  <cp:revision>98</cp:revision>
  <dc:subject/>
  <dc:title>关于闵娅等7位同志任安全员的批复</dc:title>
</cp:coreProperties>
</file>