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庆路店申请变更门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都江堰重庆路店因质管员王艳萍请产假，要休息数月，门店不能没有质管员，故申请将门店质管员变更为店员聂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望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重庆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易庭丽 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宋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20140606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6-06T03:35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