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申请更换打印机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</w:t>
            </w:r>
            <w:r>
              <w:rPr>
                <w:sz w:val="24"/>
                <w:szCs w:val="20"/>
              </w:rPr>
              <w:t>邛崃中心店原有老式打印机一台，但因年限已久，经常出问题，并且很耗费色带，店上用打印机频率较高，特向领导申请更换一台新的打印机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4-06-06T03:1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