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中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备注：以下参加打折的保健品，中药，医疗器械不参加买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所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美美买一送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钙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特价品：金银花露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179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冲剂系列：购买太极冲剂任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件送毛巾一条（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4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，保健品不参加买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单品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21580,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雪莲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06.06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6T02:16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