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大邑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端午节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不填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9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21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7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6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44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8810.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7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3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556.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71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4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0.3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.4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5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.13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片区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29.9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7.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35.8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3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7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0.0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25.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.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片区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不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桐君阁的袋装销售折扣还比较实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在的问题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买赠艾叶不吸引人不能提高客单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保健品任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吸引不了顾客，以前做活动时是买一赠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：给门店多一点准备时间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：有些活动产品片区根本无货，希望公司提前铺货到门店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：活动力度再大一些相邻药房搞端午节活动买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48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以上就开始送：纸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米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油等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片区剩余赠品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6T01:23:00Z</dcterms:modified>
  <cp:revision>3</cp:revision>
  <dc:subject/>
  <dc:title>太极大药房   大邑   片区端午节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