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21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8810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556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7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4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0.3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.4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9.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35.8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0.0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25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.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桐君阁的袋装销售折扣还比较实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买赠艾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吸引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能提高客单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保健品任意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吸引不了顾客，以前做活动时是买一赠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给门店多一点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准备时间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有些活动产品片区根本无货，希望公司提前铺货到门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活动力度再大一些相邻药房搞端午节活动买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以上就开始送：纸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米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油等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5T13:31:46Z</dcterms:modified>
  <cp:revision>27</cp:revision>
  <dc:subject/>
  <dc:title>太极大药房   大邑   片区端午节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