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光华二片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十二桥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  </w:t>
      </w:r>
      <w:r>
        <w:rPr/>
        <w:t>店广场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青羊区十二桥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主线活动内容：成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9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再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自然之宝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粒赠品一瓶 ，特例品和中药除外。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 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保健品活动内容：自然之宝、千林第一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第二瓶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汤臣倍健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.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中药全场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8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折，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康美西洋参买一瓶送全泰堂贡菊花一瓶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103874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，多买多送。</w:t>
            </w:r>
          </w:p>
          <w:p>
            <w:pPr>
              <w:pStyle w:val="Normal"/>
              <w:numPr>
                <w:ilvl w:val="0"/>
                <w:numId w:val="3"/>
              </w:numPr>
              <w:ind w:left="0"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免费项目：检测血压、检查微量元素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自然之宝、三九、绵阳      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自然之宝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0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粒赠品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物资的配送、邀请的厂家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15000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莫晓菊                        填报日期： </w:t>
      </w:r>
      <w:r>
        <w:rPr>
          <w:rFonts w:cs="宋体;SimSun" w:ascii="宋体;SimSun" w:hAnsi="宋体;SimSun"/>
          <w:sz w:val="28"/>
        </w:rPr>
        <w:t>2014-4-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sz w:val="18"/>
      <w:szCs w:val="18"/>
    </w:rPr>
  </w:style>
  <w:style w:type="character" w:styleId="CharChar1">
    <w:name w:val="页眉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32:00Z</dcterms:created>
  <dc:creator>微软用户</dc:creator>
  <dc:description/>
  <cp:keywords/>
  <dc:language>en-US</dc:language>
  <cp:lastModifiedBy>User</cp:lastModifiedBy>
  <dcterms:modified xsi:type="dcterms:W3CDTF">2014-06-05T12:40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