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店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兴东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毛巾一条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蚊香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，自然之宝买一送一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朱氏堂，贵州苗药买一送一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全场袋装中药两袋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手足是否感染真菌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亮甲厂家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抽纸、水壶为去年搞广场活动剩余赠品，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包，水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。毛巾和蚊香液为旁边超市搞活动的特价品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6-05T12:23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