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太极大药房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邛崃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片区</w:t>
            </w:r>
            <w:r>
              <w:rPr>
                <w:b/>
                <w:sz w:val="28"/>
                <w:u w:val="single"/>
              </w:rPr>
              <w:t>平乐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店端午节</w:t>
            </w:r>
            <w:r>
              <w:rPr>
                <w:rFonts w:ascii="宋体;SimSun" w:hAnsi="宋体;SimSun" w:cs="宋体;SimSun"/>
                <w:b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门店</w:t>
            </w:r>
            <w:r>
              <w:rPr>
                <w:rFonts w:eastAsia="新宋体" w:cs="新宋体" w:ascii="新宋体" w:hAnsi="新宋体"/>
                <w:b/>
                <w:sz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灸系列品种：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品系列：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凉饮品：桐君阁板兰根、复方板蓝根、夏桑菊、玄麦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6140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45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911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1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</w:rPr>
                    <w:t>7057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</w:rPr>
                    <w:t>43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</w:rPr>
                    <w:t>2527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4.9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-2.9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8.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2.2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5.1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sz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上月同时间段销售金额</w:t>
            </w:r>
            <w:r>
              <w:rPr>
                <w:rFonts w:eastAsia="新宋体" w:cs="新宋体" w:ascii="新宋体" w:hAnsi="新宋体"/>
                <w:sz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4435475" cy="257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7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20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417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433.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02.7pt;mso-wrap-distance-left:9pt;mso-wrap-distance-right:9pt;mso-wrap-distance-top:0pt;mso-wrap-distance-bottom:0pt;margin-top:4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76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2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17.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33.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评活动效果：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活动整体平价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筹备（充分、不充分）：充分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店内外宣传气氛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宣传物资发放到达率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促销效果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赠品吸引力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赠品估算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优点：保健品的打折优惠，桐君阁颗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折。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ind w:left="1058" w:hanging="1058"/>
              <w:rPr/>
            </w:pPr>
            <w:r>
              <w:rPr>
                <w:rFonts w:ascii="宋体;SimSun" w:hAnsi="宋体;SimSun" w:cs="宋体;SimSun"/>
                <w:sz w:val="24"/>
              </w:rPr>
              <w:t>三、存在的问题：</w:t>
            </w:r>
            <w:r>
              <w:rPr>
                <w:sz w:val="24"/>
              </w:rPr>
              <w:t>艾灸系列品种均无销售，主要原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店属于城乡结合店，本地方有新鲜艾草，自己均可采。就本店活动买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均可获赠艾草一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956   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本地方的顾客直接说不需要，说是家里有很多，所以这个送艾草的活动效果不是很好。</w:t>
            </w:r>
          </w:p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剩余伞实际数量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5400</wp:posOffset>
                      </wp:positionH>
                      <wp:positionV relativeFrom="paragraph">
                        <wp:posOffset>18224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35pt;mso-position-vertical-relative:text;margin-left:-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剩余菜板实际数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赠品账数量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7:00Z</dcterms:created>
  <dc:creator>微软用户</dc:creator>
  <dc:description/>
  <cp:keywords/>
  <dc:language>en-US</dc:language>
  <cp:lastModifiedBy>微软用户</cp:lastModifiedBy>
  <dcterms:modified xsi:type="dcterms:W3CDTF">2014-06-05T12:21:00Z</dcterms:modified>
  <cp:revision>12</cp:revision>
  <dc:subject/>
  <dc:title>太极大药房  邛崃 片区 长安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