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富民路店关于维修店面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因日旧失修，门店店招破损，且店内多处因漏雨而导致的天花板破损，脱落（漏雨房东已解决），现申请维修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6-05T11:22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