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开瑞坦糖浆买赠活动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信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4755" w:type="dxa"/>
        <w:jc w:val="left"/>
        <w:tblInd w:w="8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1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瑞坦糖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一赠一（赠品为价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的滴露香皂）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赠品数量有限，送完为止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各组需达到基础销售数量方能参与销售奖励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组门店月销售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以上，给予销售人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销售奖励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门店月销售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盒以上，给予销售人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销售奖励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门店月销售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盒以上，给予销售人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销售奖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活动要求及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门店将产品陈列在该类产品柜显眼处，并配以插卡宣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店长组织店员学习开瑞坦糖浆的功效、服用方法及卖点，厂家会配合到片区内进行产品知识培训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卖点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能够快速缓解儿童多种过敏症状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安全性高，服用方便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蜜桃口味，儿童更易接受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糖浆剂型，提高儿童的依从性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赠品（滴露香皂）由公司仓库直接随货配送到店，门店在销售时赠送，赠品分配表见附表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营运部在活动结束后根据各门店实际销售数量进行造表下发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店长在收到奖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内，将奖励按“谁销售谁受益”的原则进行分配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开瑞坦糖浆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买赠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2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10:06:55Z</dcterms:modified>
  <cp:revision>0</cp:revision>
  <dc:subject/>
  <dc:title>开瑞坦糖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