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华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太极大药房华泰店（东方丽苑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太极绵阳，千林，沙普爱斯，曹清华，西安杨森，补肾益寿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sz w:val="24"/>
                    </w:rPr>
                    <w:t>抽纸一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千林蛋白质粉一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门店自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样参加买赠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66828,69234,21580,115733,120877,2015,3885,2025,3564,3662,17276,40989,2012,272,30332,1637,265,7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83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12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2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6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768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87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618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033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135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39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6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7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66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5582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0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广场活动晚上在店门外放映坝坝电影，已经找厂家准备投影仪，公司支持投影仪幕布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根板凳。条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159.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423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华泰店但燕                           填报日期： </w:t>
      </w:r>
      <w:r>
        <w:rPr>
          <w:rFonts w:cs="宋体;SimSun" w:ascii="宋体;SimSun" w:hAnsi="宋体;SimSun"/>
          <w:sz w:val="24"/>
          <w:szCs w:val="24"/>
        </w:rPr>
        <w:t>2014-6-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5T08:55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