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533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都江堰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端午活动总结表</w:t>
            </w:r>
          </w:p>
        </w:tc>
      </w:tr>
      <w:tr>
        <w:trPr>
          <w:trHeight w:val="3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085</w:t>
            </w:r>
          </w:p>
        </w:tc>
      </w:tr>
      <w:tr>
        <w:trPr>
          <w:trHeight w:val="3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不填</w:t>
            </w:r>
          </w:p>
        </w:tc>
      </w:tr>
      <w:tr>
        <w:trPr>
          <w:trHeight w:val="94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9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89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7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17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34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.5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41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2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.2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0.3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.6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7.9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.46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片区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阿奇霉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71.2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.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35.1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7.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0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190.7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81.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4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6.7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3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2.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36.3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48.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万艾可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98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4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片区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√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不充分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大部分门店培训和活动氛围都较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活动商品不到位，一句话服务不到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片区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：希望每次大型活动公司能统一给会员短信提示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片区剩余赠品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05T08:07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