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统一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艾草一包，艾灸系列品种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样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，清凉饮品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袋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，保健品系列，任意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392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18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4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783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31.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0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9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7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2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4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6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6.6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6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0.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抓住保健品打折的契机，大力推广保健品销售，因此门店毛利率有所提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端午节期间客流量少，生意很受影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.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0.2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7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抓住保健品打折的契机，大力推广保健品销售，因此门店毛利率有所提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端午节期间客流量少，生意很受影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艾叶为门店卖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焦婷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4:00Z</dcterms:created>
  <dc:creator>user</dc:creator>
  <dc:description/>
  <cp:keywords/>
  <dc:language>en-US</dc:language>
  <cp:lastModifiedBy>user</cp:lastModifiedBy>
  <dcterms:modified xsi:type="dcterms:W3CDTF">2014-06-05T07:39:00Z</dcterms:modified>
  <cp:revision>5</cp:revision>
  <dc:subject/>
  <dc:title>太极大药房 光华2 片区 枣子巷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