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7372,65313,123054,45479,131942,121448,16634,23431,117370,124472,43973,83272,265, 128940,97739,96799,46836,66828,35101,35100,35102,41077,58880,37050,35100,41583,49970,49969,3040,120877,66073,114711,39103,66828,118051,1466,1836,1846,47683,2134,14438,38127,41077,42101,45479,45501,45545,47163,58451,65313,65316,72511,83266,83269,83270,83271,83272,83304,83305,83306,83308,83311,83772,90612,104642,120669,53780,109591,945,36094,30337,23977,43917,106851,106299,23487,56449,25466,83271,4912,1335,1207,1480,26023,1912,39655,2100,832,35529,935,35660,31962,12965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6-05T06:03:00Z</dcterms:modified>
  <cp:revision>4</cp:revision>
  <dc:subject/>
  <dc:title>12182,792,14768,25375,2359,66746,66747,35101,47830,37803,25102,38127,49969,49970,41583,2505,35100,102933,63970,2279,49004,11166,1331,30563,112546,898,1788,75480,39390,48726,82613,63648,83782,892,894,31358,46519,953,8078,26789,864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