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邓双店申请梯子一把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为了日常氛围营造所需（如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挂吊旗，</w:t>
            </w:r>
            <w:r>
              <w:rPr>
                <w:sz w:val="28"/>
                <w:szCs w:val="28"/>
              </w:rPr>
              <w:t>POP</w:t>
            </w:r>
            <w:r>
              <w:rPr>
                <w:sz w:val="28"/>
                <w:szCs w:val="28"/>
              </w:rPr>
              <w:t>擦风扇等）。特向公司申请配备一把小型扶梯，以前我们都是借隔壁互惠超市的来用的，因其搬离，故没有用的了。很不方便，现向公司申请，望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宋利鸿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39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4-06-05T05:51:00Z</dcterms:modified>
  <cp:revision>5</cp:revision>
  <dc:subject/>
  <dc:title>成都管理机构公文呈报单                                                                                                                   </dc:title>
</cp:coreProperties>
</file>