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自来水表安装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由于和其他几家商铺共用一个水表，前段时间水管漏水，造成水费很高，其他商铺都要求将水表分户，每户费用为</w:t>
            </w:r>
            <w:r>
              <w:rPr/>
              <w:t>1080</w:t>
            </w:r>
            <w:r>
              <w:rPr/>
              <w:t>元，（如果我们不同意安装否则我们店就停水）所以我们在安装水表之前报了片区，片区报了公司相关领导，公司也同意安装，由于房东不配合也不支付费用，我店房租</w:t>
            </w:r>
            <w:r>
              <w:rPr/>
              <w:t>11</w:t>
            </w:r>
            <w:r>
              <w:rPr/>
              <w:t>月份到期到时直接在房租里扣除此费用，肯请领导给予报销，谢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dcterms:modified xsi:type="dcterms:W3CDTF">2014-06-05T02:51:00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