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城中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旗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0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感恩父亲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旗舰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金维他，自然之宝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9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97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否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三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虫草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克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克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7253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36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3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367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371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散草，无库存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燕窝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克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克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826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补充活动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、健康生活馆开业活动：全场器械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折，（按摩器，空气净化器，平均毛利约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50%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无糖食品及生活用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9.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折（平均毛利约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7%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、中医免费健康体检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、特例商品不参加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王庆                        填报日期：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05T02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