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即可获赠艾叶一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艾灸系列品种，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清凉饮品，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系列（自然之宝、千林、汤臣倍健、佳汇泰、拉斯维康）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黄金搭档、太太美容口服液、番茄红素软胶囊、生命一号、初元、脑白金、三勒浆、女士组合维生素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绿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天然螺旋藻精片筒装的每盒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筒装每盒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19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43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1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492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5579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993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.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6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。活动期间有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1:00Z</dcterms:created>
  <dc:creator>微软用户</dc:creator>
  <dc:description/>
  <cp:keywords/>
  <dc:language>en-US</dc:language>
  <cp:lastModifiedBy>微软用户</cp:lastModifiedBy>
  <dcterms:modified xsi:type="dcterms:W3CDTF">2014-06-05T01:16:00Z</dcterms:modified>
  <cp:revision>5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