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端午节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保健品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桐君阁冲剂两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单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中药大枣特价，三七买赠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9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964.1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9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864.5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.3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0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.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.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12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片区自制语音播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整体活动力度不大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门店对于全是单品的活动不能全方面一句话宣传，坚持不到，没有足够的水平和能力把握不同顾客的需求，提高成功率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不够重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09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片区自制语音播放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整体活动力度不大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门店对于全是单品的活动不能全方面一句话宣传，坚持不到，没有足够的水平和能力把握不同顾客的需求，提高成功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不够重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谭庆娟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23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