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府城店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  <w:lang w:val="en-US" w:eastAsia="zh-CN"/>
        </w:rPr>
        <w:t>月天胶零销售原因及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  <w:lang w:val="en-US" w:eastAsia="zh-CN"/>
        </w:rPr>
        <w:t>月增长措施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府城店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季度天胶任务</w:t>
      </w:r>
      <w:r>
        <w:rPr>
          <w:sz w:val="28"/>
          <w:szCs w:val="28"/>
          <w:lang w:val="en-US" w:eastAsia="zh-CN"/>
        </w:rPr>
        <w:t>13950</w:t>
      </w:r>
      <w:r>
        <w:rPr>
          <w:sz w:val="28"/>
          <w:szCs w:val="28"/>
          <w:lang w:val="en-US" w:eastAsia="zh-CN"/>
        </w:rPr>
        <w:t>元，每人每天销售任务两盒，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号到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号总销售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盒，分析原因总结为以下几点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销售任务虽然分配到人头，实行谁销售谁受益的奖励原则，但考核惩罚措施不够清晰，没有真正按照根据个人完成率进行扣款的处罚，员工对此产品紧迫感不够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由于近期顾客对补血类产品需求较少，从而减少了天胶的宣传。本月天胶主动宣传力度不够，也是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销售的主要原因之一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店天胶销售一直不太理想，加上夏季对补血类品种需求减少的原因，且天胶在同类品种中价格偏高，所以大多顾客在选择同类品种时选择价格低的较多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天胶增量措施：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月天胶必须突破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销售，至少销售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盒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重新完善门店奖惩制度，根据个人完成比例情况进行扣款，真正让员工在受益的同时也要有对此产品的紧张感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每周周会通报个人完成情况，分析原因及下周目标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寻求更多的天胶需求人群，加大天胶夏季清凉方的宣传，从天胶功效上真正打动顾客，减少顾客对天胶高价格的疑虑，从而构成天胶销售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增加门店</w:t>
      </w:r>
      <w:r>
        <w:rPr>
          <w:sz w:val="28"/>
          <w:szCs w:val="28"/>
          <w:lang w:val="en-US" w:eastAsia="zh-CN"/>
        </w:rPr>
        <w:t>POP</w:t>
      </w:r>
      <w:r>
        <w:rPr>
          <w:sz w:val="28"/>
          <w:szCs w:val="28"/>
          <w:lang w:val="en-US" w:eastAsia="zh-CN"/>
        </w:rPr>
        <w:t>，爆炸花的宣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6-04T14:41:01Z</dcterms:modified>
  <cp:revision>0</cp:revision>
  <dc:subject/>
  <dc:title>府城店5月天胶零销售原因及6月增长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