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端午节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端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艾草一把或艾叶一包，艾灸系列品种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样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，清凉饮品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袋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，保健品系列（自然之宝、千林、汤臣倍健、佳汇泰、拉斯维康），任意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（光华店、浆洗店购买艾草费用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96582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605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</w:rPr>
                    <w:t>62815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9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99230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346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</w:rPr>
                    <w:t>64013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1.3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5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1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1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0.1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8.5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2.9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+2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8.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2.9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9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+2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下降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.54/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7.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+5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送艾草较受老顾客喜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本次活动下发通知到开展活动时间较短，太仓促，货品、赠品准备不充分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下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.54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7.1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+5.0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送艾草较受老顾客喜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本次活动下发通知到开展活动时间较短，太仓促，货品、赠品准备不充分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张蓉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6-04T14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