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高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端午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9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.7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万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1.0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8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.1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万元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9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.1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万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4.1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7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.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万元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8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.6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.0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3.2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.6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.9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62.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7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34.8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79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5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62.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70.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34.8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1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4.14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3.2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.0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天胶、太极钙销售增幅较大，门店利用节日送礼，带健康给亲人等理念，积极向顾客推荐，并且天胶和太极钙适用人群较广泛，顾客接受度较高。在放假期间，大部分门店周围居住人口都外出，门店对进店顾客积极宣传活动，还是在客单价和毛利额上有所上升。除府城、民丰，由于周围上班族较多，放假期间人流量必定减少，其余门店都有小幅度上升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元赠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g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艾叶不吸引人，并且艾叶很多门店都没有货，片区内无艾叶销售的门店，调拨也较麻烦，并且饮片艾叶质量不佳，包装成小袋后也成色较差，希望在赠品方面，不管金额大小都能提高赠品的品质，使得活动有活动的意义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17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4.1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3.2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.0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天胶、太极钙销售增幅较大，门店利用节日送礼，带健康给亲人等理念，积极向顾客推荐，并且天胶和太极钙适用人群较广泛，顾客接受度较高。在放假期间，大部分门店周围居住人口都外出，门店对进店顾客积极宣传活动，还是在客单价和毛利额上有所上升。除府城、民丰，由于周围上班族较多，放假期间人流量必定减少，其余门店都有小幅度上升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元赠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g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艾叶不吸引人，并且艾叶很多门店都没有货，片区内无艾叶销售的门店，调拨也较麻烦，并且饮片艾叶质量不佳，包装成小袋后也成色较差，希望在赠品方面，不管金额大小都能提高赠品的品质，使得活动有活动的意义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合作厂家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蒋雪琴                            填报日期：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johnny</cp:lastModifiedBy>
  <dcterms:modified xsi:type="dcterms:W3CDTF">2014-06-04T13:56:00Z</dcterms:modified>
  <cp:revision>13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