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艾灸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保健品系列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桐君阁冲剂两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部分单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69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00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08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219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17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9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6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2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及活动布置较好。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员工</w:t>
                                        </w:r>
                                        <w:r>
                                          <w:rPr/>
                                          <w:t>积极备货以及调货。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充分发挥了小蜜蜂的作用吸引广大新老客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成药活动力度不大，还有就是会员日没有识别到有些货品拿不准是否可以打折。单品销售不是很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2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及活动布置较好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工</w:t>
                                  </w:r>
                                  <w:r>
                                    <w:rPr/>
                                    <w:t>积极备货以及调货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充分发挥了小蜜蜂的作用吸引广大新老客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成药活动力度不大，还有就是会员日没有识别到有些货品拿不准是否可以打折。单品销售不是很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严婷婷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6-04T12:18:04Z</dcterms:modified>
  <cp:revision>27</cp:revision>
  <dc:subject/>
  <dc:title>太极大药房   东南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