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富民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一）、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、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（重庆桐君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系列（自然之宝、千林、汤臣倍健、佳汇泰、拉斯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天然螺旋藻精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626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3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772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4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5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阿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7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61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（大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（大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藏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1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万艾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.4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店的每一位顾客都宣传到位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内外宣传气氛较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销售不太理想，毛利率比较低，中药销售和单品销售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以后的活动能够提前通知内容，门店好提前做好准备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赠品吸引力应大些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微软用户</dc:creator>
  <dc:description/>
  <cp:keywords/>
  <dc:language>en-US</dc:language>
  <cp:lastModifiedBy>微软用户</cp:lastModifiedBy>
  <dcterms:modified xsi:type="dcterms:W3CDTF">2014-06-04T12:16:00Z</dcterms:modified>
  <cp:revision>27</cp:revision>
  <dc:subject/>
  <dc:title>太极大药房   大邑   片区   安仁千禧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