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端午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艾在端午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790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6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98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92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0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95.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.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.4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0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3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4.1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5.1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没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够吸引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活动力度大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6-04T11:36:55Z</dcterms:modified>
  <cp:revision>2</cp:revision>
  <dc:subject/>
  <dc:title>太极大药房     大邑 片区      新场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