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十二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公司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艾草一包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502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902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4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062.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344.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6.6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7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7.8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2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8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64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77.7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9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64.8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7.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3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7.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7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过节前有部分顾客购药量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过节期间人流少，销量下滑厉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3.5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7.8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7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过节前有部分顾客购药量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过节期间人流少，销量下滑厉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莫晓菊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6.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4T11:35:16Z</dcterms:modified>
  <cp:revision>14</cp:revision>
  <dc:subject/>
  <dc:title>太极大药房   光华二   片区 十二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