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积分兑换券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健康生活馆已经开始营业，但因货品没有</w:t>
            </w:r>
            <w:r>
              <w:rPr>
                <w:sz w:val="24"/>
                <w:szCs w:val="20"/>
              </w:rPr>
              <w:t>ID</w:t>
            </w:r>
            <w:r>
              <w:rPr>
                <w:sz w:val="24"/>
                <w:szCs w:val="20"/>
              </w:rPr>
              <w:t>不能设置在英克系统中，所以顾客无法使用卡上积分购买健康生活馆货品，特向公司申请用积分兑换的形式，开展健康生活馆积分使用，具体方法如下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营业部相关人员录入优惠券虚拟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门店销售人员在英克系统“会员奖励申请”中冲抵会员相应积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、销售人员进行积分使用登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、健康生活馆“管家婆”系统直接手工优惠积分相应金额，并出票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分兑换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元，共计申请</w:t>
            </w:r>
            <w:r>
              <w:rPr>
                <w:sz w:val="24"/>
                <w:szCs w:val="20"/>
              </w:rPr>
              <w:t>500</w:t>
            </w:r>
            <w:r>
              <w:rPr>
                <w:sz w:val="24"/>
                <w:szCs w:val="20"/>
              </w:rPr>
              <w:t>个虚拟帐，并将其设置在英克系统中，方便门店使用，</w:t>
            </w:r>
          </w:p>
          <w:p>
            <w:pPr>
              <w:pStyle w:val="Normal"/>
              <w:spacing w:lineRule="exact" w:line="440"/>
              <w:ind w:firstLine="73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恳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6-04T10:30:00Z</dcterms:modified>
  <cp:revision>2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