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邛崃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洪川小区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艾灸系列品种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样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桐君阁清凉饮品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样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9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948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61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299" w:hanging="1299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 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35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83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7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申请的天胶三送一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80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5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7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冲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g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绒 没有吸引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优惠力度可以大一点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10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