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邛崃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洪川小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2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邛崃洪川小区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0.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澳诺制药、恩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否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价值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的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份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价值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的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提或中袋雕牌洗衣粉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预算总费用为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40.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千林、自然之宝、佳汇泰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天胶参加买省活动，一盒最多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另送辅料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+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子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份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天胶送康美西洋参一罐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其它单品按公司现在的活动方案执行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蚊香或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抽纸或雕牌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公司原有的所有特例品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 范金花                            填报日期：</w:t>
      </w:r>
      <w:r>
        <w:rPr>
          <w:rFonts w:cs="宋体;SimSun" w:ascii="宋体;SimSun" w:hAnsi="宋体;SimSun"/>
          <w:sz w:val="24"/>
          <w:szCs w:val="24"/>
        </w:rPr>
        <w:t>2014-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 xml:space="preserve">4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56:00Z</dcterms:created>
  <dc:creator>微软用户</dc:creator>
  <dc:description/>
  <cp:keywords/>
  <dc:language>en-US</dc:language>
  <cp:lastModifiedBy>xjghost</cp:lastModifiedBy>
  <dcterms:modified xsi:type="dcterms:W3CDTF">2014-06-04T10:14:00Z</dcterms:modified>
  <cp:revision>6</cp:revision>
  <dc:subject/>
  <dc:title>太极大药房  邛崃  片区  洪川小区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