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温江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温江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9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保健品活动：汤臣倍健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自然之宝，千林系列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.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折，初元，黄金搭档，脑白金系列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.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折，艾炙系列任意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.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折。消费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，送艾叶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袋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品活动品牌：千林系列、汤臣倍健系列、自然之宝系列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成药活动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桐君阁清凉饮品任意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袋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.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折。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134"/>
              <w:gridCol w:w="1498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9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48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3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919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zh-CN"/>
                    </w:rPr>
                    <w:t>31.8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01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4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1245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zh-CN"/>
                    </w:rPr>
                    <w:t>37.2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  <w:t>21.16</w:t>
                  </w:r>
                  <w:r>
                    <w:rPr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6.7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.8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2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zh-CN"/>
                    </w:rPr>
                    <w:t>5.4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艾灸系列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02.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5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  <w:t>冲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系列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99.3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81.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4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初元，黄金搭档系列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34.8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品牌保健品系列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22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75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52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活动前期给顾客做好铺垫，活动氛围营造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店上全体员工积极宣传活动内容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打折品种太局限性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送的东西一点不吸引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端午恰逢六一，可以再针对儿童产品出点活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13:00Z</dcterms:created>
  <dc:creator>微软用户</dc:creator>
  <dc:description/>
  <dc:language>en-US</dc:language>
  <cp:lastModifiedBy>Administrator</cp:lastModifiedBy>
  <dcterms:modified xsi:type="dcterms:W3CDTF">2014-06-04T10:08:19Z</dcterms:modified>
  <cp:revision>71</cp:revision>
  <dc:subject/>
  <dc:title>太极大药房 光华一片  片区 群和街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