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艾草一包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桐君阁清凉饮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千林，自然之宝，汤臣倍健保健品系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07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3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17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5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整体评价（好。一般。差）一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筹备（充分，不充分）充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内外宣传气氛（好，一般，差）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宣传物资发放达到率（好，一般，差）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效果（好，一般，差）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4.8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5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整体评价（好。一般。差）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筹备（充分，不充分）充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店内外宣传气氛（好，一般，差）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宣传物资发放达到率（好，一般，差）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效果（好，一般，差）一般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李秀辉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