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大邑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  <w:lang w:eastAsia="zh-CN"/>
              </w:rPr>
              <w:t>大邑内蒙古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端午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3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>元送艾草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包 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24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7336.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7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6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889.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3.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28543.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71.3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0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9243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32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64.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49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10.49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56.9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-4.7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  <w:gridCol w:w="1460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93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3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96.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67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71.3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4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%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8.9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100%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活动整体平价（好、一般、差）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充分、不充分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充分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一般、差）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差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点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家都努力宣传活动内容提高客单价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药袋装及保健品销售较好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活动前准备工作充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三、存在的问题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活动力度不大 不够吸引顾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lang w:val="en-US" w:eastAsia="zh-CN"/>
              </w:rPr>
              <w:t>活动力度稍大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6-04T09:34:49Z</dcterms:modified>
  <cp:revision>2</cp:revision>
  <dc:subject/>
  <dc:title>太极大药房    大邑  片区   大邑内蒙古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