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玉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春季感恩优惠特大活动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非会员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，绵阳。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包括，精制中药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门店剩余赠品 手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套    牙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牙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套   手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门店剩余赠品 塑料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塑料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门店剩余赠品 护手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  除湿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护手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除湿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,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打折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精制中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得二。补肾益寿买三赠一。美美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大盒）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小盒） 熊胆买一得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和特列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填报日期： </w:t>
      </w:r>
      <w:r>
        <w:rPr>
          <w:rFonts w:cs="宋体;SimSun" w:ascii="宋体;SimSun" w:hAnsi="宋体;SimSun"/>
          <w:sz w:val="24"/>
          <w:szCs w:val="24"/>
        </w:rPr>
        <w:t>2014060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3:00Z</dcterms:created>
  <dc:creator>user</dc:creator>
  <dc:description/>
  <cp:keywords/>
  <dc:language>en-US</dc:language>
  <cp:lastModifiedBy>user</cp:lastModifiedBy>
  <dcterms:modified xsi:type="dcterms:W3CDTF">2014-06-04T09:23:00Z</dcterms:modified>
  <cp:revision>3</cp:revision>
  <dc:subject/>
  <dc:title>太极大药房    东北  片区    玉双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