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铺货管理制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44"/>
          <w:szCs w:val="28"/>
        </w:rPr>
      </w:pPr>
      <w:r>
        <w:rPr>
          <w:rFonts w:eastAsia="仿宋_GB2312" w:cs="宋体;SimSun" w:ascii="仿宋_GB2312" w:hAnsi="仿宋_GB2312"/>
          <w:b/>
          <w:sz w:val="44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让门店更好地动销公司商品，现对我司的铺货制度进行规范 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铺货原则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产品自身特点及门店经营状况来确定是否需要铺货。其中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高价格商品与新特药最多只能向</w:t>
      </w:r>
      <w:r>
        <w:rPr>
          <w:rFonts w:eastAsia="仿宋_GB2312" w:ascii="仿宋_GB2312" w:hAnsi="仿宋_GB2312"/>
          <w:sz w:val="28"/>
          <w:szCs w:val="28"/>
        </w:rPr>
        <w:t>AB</w:t>
      </w:r>
      <w:r>
        <w:rPr>
          <w:rFonts w:ascii="仿宋_GB2312" w:hAnsi="仿宋_GB2312" w:eastAsia="仿宋_GB2312"/>
          <w:sz w:val="28"/>
          <w:szCs w:val="28"/>
        </w:rPr>
        <w:t>类门店铺货，不得向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类门店铺货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对促销专柜品种可按其所上促销专柜门店明细确定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指定门店销售商品只能向指定门店铺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品铺货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品引进依照《四川太极大药房连锁有限公司新品引进管理制度》执行。为利于门店销售和品种推广，引进后的新品统一由业务部铺货到门店。铺货前需得到合作方及供货商处理退换货的协议约定或书面保证，铺货数量可根据</w:t>
      </w:r>
      <w:r>
        <w:rPr>
          <w:rFonts w:eastAsia="仿宋_GB2312" w:ascii="仿宋_GB2312" w:hAnsi="仿宋_GB2312"/>
          <w:sz w:val="28"/>
          <w:szCs w:val="28"/>
        </w:rPr>
        <w:t>ABC</w:t>
      </w:r>
      <w:r>
        <w:rPr>
          <w:rFonts w:ascii="仿宋_GB2312" w:hAnsi="仿宋_GB2312" w:eastAsia="仿宋_GB2312"/>
          <w:sz w:val="28"/>
          <w:szCs w:val="28"/>
        </w:rPr>
        <w:t>类门店来确定，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（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最小零售包装）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（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最小零售包装）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类（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最小零售包装），所有门店首次铺货金额不得超过上柜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非新品铺货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涨价品种、季节性品种、应急品种的铺货，业务员对涨价信息的准确性、真实性负责，销售部门对季节性、应急品种的数量准确性负责。铺货时可根据我司该商品去年同期或最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的销售流向来确定铺货门店和数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门店周期缺货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营运部发</w:t>
      </w:r>
      <w:r>
        <w:rPr>
          <w:rFonts w:eastAsia="仿宋_GB2312" w:ascii="仿宋_GB2312" w:hAnsi="仿宋_GB2312"/>
          <w:sz w:val="28"/>
          <w:szCs w:val="28"/>
        </w:rPr>
        <w:t>[2013]010</w:t>
      </w:r>
      <w:r>
        <w:rPr>
          <w:rFonts w:ascii="仿宋_GB2312" w:hAnsi="仿宋_GB2312" w:eastAsia="仿宋_GB2312"/>
          <w:sz w:val="28"/>
          <w:szCs w:val="28"/>
        </w:rPr>
        <w:t>号文件，取消门店手工请货，只允许手工请中药贵细类。如门店有缺货现象，应整理后报营运部审核，再交业务部进行铺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门店急需品种铺货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门店有特殊情况需要超计划铺货（例：门店团购计划、顾客紧急订购等），应报片区主管审核后报业务部铺货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铺货流程（详见附件）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铺货流程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六月四日</w:t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铺货 管理制度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6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周丽      核对：赖习敏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铺货流程图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33365" cy="6785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6785640"/>
                          <a:chOff x="0" y="0"/>
                          <a:chExt cx="5333400" cy="678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3400" cy="67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1800" y="439920"/>
                            <a:ext cx="1085040" cy="6166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品铺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439920"/>
                            <a:ext cx="1150560" cy="6166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非新品铺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季节性、涨价品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432360"/>
                            <a:ext cx="1150560" cy="712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店周期缺货、急需品种上报营运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5120" y="1144800"/>
                            <a:ext cx="5040" cy="1271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160" y="2443320"/>
                            <a:ext cx="1153080" cy="6951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部部门经理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1440" y="1058040"/>
                            <a:ext cx="2520" cy="32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389960"/>
                            <a:ext cx="14472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6520" y="2398320"/>
                            <a:ext cx="1148760" cy="698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运部制定铺货门店及数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3472200"/>
                            <a:ext cx="1149840" cy="696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运部部门经理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5663520"/>
                            <a:ext cx="1152000" cy="698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部内勤铺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36200" y="1066320"/>
                            <a:ext cx="1800" cy="32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3640" y="1613520"/>
                            <a:ext cx="1149480" cy="58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员整理汇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6560" y="1385640"/>
                            <a:ext cx="144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206080"/>
                            <a:ext cx="144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2669040"/>
                            <a:ext cx="10872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6360" y="3083400"/>
                            <a:ext cx="1440" cy="38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9480" y="5982840"/>
                            <a:ext cx="66744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9880" y="4167000"/>
                            <a:ext cx="1440" cy="38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8920" y="4553640"/>
                            <a:ext cx="1149840" cy="696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运部分管领导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82400" y="5254560"/>
                            <a:ext cx="1440" cy="38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6200" y="5645160"/>
                            <a:ext cx="1149840" cy="696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董事长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534.3pt" coordorigin="0,0" coordsize="8399,10686">
                <v:rect id="shape_0" stroked="f" o:allowincell="f" style="position:absolute;left:0;top:0;width:8398;height:106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95;top:693;width:1708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品铺货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3169;top:693;width:1811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非新品铺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季节性、涨价品种）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5485;top:681;width:1811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店周期缺货、急需品种上报营运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6402,1803" to="6409,3804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931;top:3848;width:1815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部部门经理审签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1703,1666" to="1706,2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10,2189" to="3988,218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5475;top:3777;width:1808;height:1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运部制定铺货门店及数量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5499;top:5468;width:1810;height:10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运部部门经理审签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2691;top:8919;width:1813;height:1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部内勤铺货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3994,1679" to="3996,2192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1927;top:2541;width:1809;height: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员整理汇总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2861,2182" to="2862,2550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840,3474" to="2841,3842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751,4203" to="5462,4204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435,4856" to="6436,5461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503,9422" to="5553,9424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425,6562" to="6426,7167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526;top:7171;width:1810;height:10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运部分管领导审签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6429,8275" to="6430,8880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553;top:8890;width:1810;height:10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董事长审签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02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4:00Z</dcterms:created>
  <dc:creator>ox</dc:creator>
  <dc:description/>
  <cp:keywords/>
  <dc:language>en-US</dc:language>
  <cp:lastModifiedBy>微软用户</cp:lastModifiedBy>
  <cp:lastPrinted>2014-06-04T17:04:00Z</cp:lastPrinted>
  <dcterms:modified xsi:type="dcterms:W3CDTF">2014-06-04T09:05:00Z</dcterms:modified>
  <cp:revision>4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