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非会员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阳。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，精制中药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门店剩余赠品 手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套    牙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牙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套   手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门店剩余赠品 塑料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塑料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门店剩余赠品 护手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  除湿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护手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除湿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,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打折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精制中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得二。补肾益寿买三赠一。美美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大盒）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小盒） 熊胆买一得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和特列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填报日期： </w:t>
      </w:r>
      <w:r>
        <w:rPr>
          <w:rFonts w:cs="宋体;SimSun" w:ascii="宋体;SimSun" w:hAnsi="宋体;SimSun"/>
          <w:sz w:val="24"/>
          <w:szCs w:val="24"/>
        </w:rPr>
        <w:t>2014060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09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