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端午节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端午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艾”在端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消费满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元，即可获赠艾草一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门店参加，艾灸系列品种，任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样，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所有门店参加，清凉饮品，任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袋，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，所有门店参加，保健品系列（自然之宝、千林、汤臣倍健、佳汇泰、拉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维康），任意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件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（华泰店、双林店购艾草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7427.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9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644.2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8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7914.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9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2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841.0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31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2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.3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0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3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4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42.8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40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42.8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4.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、良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.0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.3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无新意，无吸引力。时间仓促。活动期间后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天刚好是端午小长假。特别是金丝街店节日期间销售与平时悬殊很大。建议以后临近节日活动时间适当提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4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4.92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、良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.0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.3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无新意，无吸引力。时间仓促。活动期间后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天刚好是端午小长假。特别是金丝街店节日期间销售与平时悬殊很大。建议以后临近节日活动时间适当提前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  无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留待下次活动再使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黄兴中                           填报日期： </w:t>
      </w:r>
      <w:r>
        <w:rPr>
          <w:rFonts w:cs="宋体;SimSun" w:ascii="宋体;SimSun" w:hAnsi="宋体;SimSun"/>
          <w:sz w:val="24"/>
          <w:szCs w:val="24"/>
        </w:rPr>
        <w:t>2014-6-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32:00Z</dcterms:created>
  <dc:creator>user</dc:creator>
  <dc:description/>
  <cp:keywords/>
  <dc:language>en-US</dc:language>
  <cp:lastModifiedBy>user</cp:lastModifiedBy>
  <dcterms:modified xsi:type="dcterms:W3CDTF">2014-06-04T09:09:00Z</dcterms:modified>
  <cp:revision>4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