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内蒙古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多买多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83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79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4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53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6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66.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66.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前准备工作很充分，提前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天发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及打电话通知筛选出周围小区的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个重点会员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期间大家都很努力的做销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，工作积极热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联系的厂家不来，如锌钙特 下次联系公司出面邀请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力度不大 提高活动 力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活动前准备工作很充分，提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天发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打电话通知筛选出周围小区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个重点会员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活动期间大家都很努力的做销售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工作积极热情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联系的厂家不来，如锌钙特 下次联系公司出面邀请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力度不大 提高活动 力度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锌钙特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曹清华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葡萄糖酸钙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9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锌钙特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曹清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葡萄糖酸钙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9.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田兰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4T08:53:41Z</dcterms:modified>
  <cp:revision>14</cp:revision>
  <dc:subject/>
  <dc:title>太极大药房   大邑   片区    大邑内蒙古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