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崇州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怀远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4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怀远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绵阳，曹清华，千林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16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74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所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、美美买一送二，买二送五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、熊胆买二送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钙买一送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特价品：金银花露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2480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）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3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冲剂系列：购买太极冲剂任意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件送毛巾一条（厂家提供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4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全场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送航飞苦荞一条，厂家提供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5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份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特价品，保健品不参加买省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.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单品活动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466,66828,120877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21580,115733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桌子和伞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日均销售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活动期间计划日均销售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王雪莲</w:t>
      </w:r>
      <w:r>
        <w:rPr>
          <w:rFonts w:ascii="宋体" w:hAnsi="宋体" w:cs="宋体"/>
          <w:sz w:val="24"/>
          <w:szCs w:val="24"/>
        </w:rPr>
        <w:t xml:space="preserve">  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.06.04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hh</cp:lastModifiedBy>
  <dcterms:modified xsi:type="dcterms:W3CDTF">2014-06-04T08:05:51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